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GOLAMENTO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1 - Bando di concorso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une di Sannicandro di Bari e l’Associazione Amici della Musica “G. Verdi” – con la promozione della Regione Puglia - Assessorato al Mediterraneo, Pace e Attività Culturali e col patrocinio della Provincia di Bari – indicono ed organizzano il 6° CONCORSO INTERNAZIONALE PER CORNO “FEDERICO II DI SVEVIA”, aperto a cornisti di ogni nazionalità, nati dopo il 31/08/1991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2 – Luogo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so si svolgerà a Sannicandro di Bari – Puglia – Italia,  presso il Castello Normanno-Svevo, dal 28 al 30 luglio 2012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3 – Programma di esecuzione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orrenti dovranno eseguire il seguente programma: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ima prova (eliminatoria) 28 luglio 2012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rubini</w:t>
        <w:tab/>
        <w:tab/>
        <w:t xml:space="preserve">        Sonata Nr.1 per corno e pianofort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no Rota                        Castel del Monte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conda prova (semifinale) 29 luglio 2012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udwig van Beethoven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ate für Klavier und Horn op. 17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sz w:val="24"/>
        </w:rPr>
        <w:t>Joseph Haydn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</w:rPr>
        <w:t xml:space="preserve">Concerto Nr.2  HYPERLINK "http://www.klassika.info/Komponisten/Haydn/wv_wvz1.html" \l "Hob_07d_04" </w:t>
      </w:r>
      <w:r>
        <w:rPr>
          <w:rFonts w:cs="Times New Roman" w:ascii="Times New Roman" w:hAnsi="Times New Roman"/>
          <w:color w:val="1F497D"/>
          <w:sz w:val="24"/>
          <w:u w:val="single"/>
        </w:rPr>
        <w:t>Hob</w:t>
      </w:r>
      <w:r>
        <w:rPr>
          <w:rFonts w:cs="Times New Roman" w:ascii="Times New Roman" w:hAnsi="Times New Roman"/>
          <w:sz w:val="24"/>
        </w:rPr>
        <w:t> VIId:4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Johann Wenzel Kalliwod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tion and Rondo op. 51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itkopf &amp; Hartel (edizione)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1F497D"/>
          <w:sz w:val="24"/>
        </w:rPr>
        <w:t>Wolfgang Amadeus Mozart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F497D"/>
          <w:sz w:val="24"/>
        </w:rPr>
        <w:t>Konzert für Horn nr.2 KV 417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erza prova (finale e concerto) 30 luglio 2012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ranz Strauss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nkonzert Nr. 1 op.8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ranz Strauss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nkonzert Nr.2 op.14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lbert Lorzing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ertstück E Dur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amille Saint-Saëns 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ceau de Concert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Art.4 – Calendario –Appello dei concorrenti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i partecipanti devono essere presenti presso la Segreteria del Concorso, nel Castello Normanno-Svevo di Sannicandro di Bari, per l’appello alle ore 17.00 del  27 luglio 2012. L’ordine di partecipazione sarà alfabetico, a partire dalla lettera estratta immediatamente dopo l’appello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Art.5 – Giuria e valutazione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ria sarà formata da quattro rinomati cornisti e da un commissario pugliese:</w:t>
      </w:r>
    </w:p>
    <w:p>
      <w:pPr>
        <w:pStyle w:val="Normal"/>
        <w:spacing w:lineRule="atLeast" w:line="460"/>
        <w:ind w:right="18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° Konstantin Becker (Italia) – Direttore Artistico</w:t>
      </w:r>
    </w:p>
    <w:p>
      <w:pPr>
        <w:pStyle w:val="Normal"/>
        <w:spacing w:lineRule="atLeast" w:line="460"/>
        <w:ind w:right="18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° Hermann Baumann (Germania)</w:t>
      </w:r>
    </w:p>
    <w:p>
      <w:pPr>
        <w:pStyle w:val="Normal"/>
        <w:spacing w:lineRule="atLeast" w:line="460"/>
        <w:ind w:right="18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° Marie Luise Neunecker (Germania)</w:t>
      </w:r>
    </w:p>
    <w:p>
      <w:pPr>
        <w:pStyle w:val="Normal"/>
        <w:spacing w:lineRule="atLeast" w:line="460"/>
        <w:ind w:right="18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nno applicate le norme di incompatibilità per la Giuria previste dalla C.M. n.2 dell’11 agosto 1989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ima e la seconda prova saranno valutate con un “SI” o con un “NO”. I nomi dei concorrenti  ammessi alle fasi successive alla eliminatoria saranno resi noti tramite affission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Finale, la Giuria procederà ad una votazione segreta, espressa in centesimi, con media aritmetica ad esclusione  del punteggio più alto e più basso. Il Presidente ha la facoltà di arrotondare i punteggi. Il primo premio sarà assegnato al concorrente che otterrà il più alto punteggio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giudizio della Giuria è insindacabile. E’ altresì facoltà della Giuria ascoltare un solo tempo della sonata.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ria si riserva la facoltà di non attribuire alcun premio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mitato organizzatore metterà a disposizione dei concorrenti un Pianista collaboratore, disponibile dal giorno 28 luglio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scun concorrente  potrà farsi accompagnare, a proprie spese, da un pianista di fiducia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va finale, in forma di concerto, sarà aperta al pubblico ed alle autorità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vincitori dovranno esibirsi gratuitamente, nel Concerto Finale, pena l’annullamento del relativo Premio. 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6 – Borse di studio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iudizio della Giuria, verranno assegnati i seguenti premi (sotto forma di borse di studio):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o Premio  </w:t>
        <w:tab/>
        <w:t>€ 1.500,00     e diploma</w:t>
      </w:r>
    </w:p>
    <w:p>
      <w:pPr>
        <w:pStyle w:val="Normal"/>
        <w:tabs>
          <w:tab w:val="clear" w:pos="708"/>
          <w:tab w:val="left" w:pos="2520" w:leader="none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ondo Premio </w:t>
        <w:tab/>
        <w:t>€ 1.000,00     e diploma</w:t>
      </w:r>
    </w:p>
    <w:p>
      <w:pPr>
        <w:pStyle w:val="Normal"/>
        <w:tabs>
          <w:tab w:val="clear" w:pos="708"/>
          <w:tab w:val="left" w:pos="252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zo premio</w:t>
        <w:tab/>
        <w:t>€    500,00     e diploma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ni premio è soggetto a ritenuta fiscale (ove prevista)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tti i concorrenti verrà rilasciato un attestato di partecipazione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Art.7 – Iscrizioni e informazioni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ncorrenti dovranno inviare non oltre il 10 luglio 2012 (farà fede il timbro postale) a: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Sannicandro di Bari – Ufficio Cultura Via Marconi 2 70028 Sannicandro di Bari - Italia con la dicitura CONCORSO INTERNAZIONALE PER CORNO,  i seguenti documenti: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d’iscrizione;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 foto recenti formato tessera;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i documento di identità o passaporto;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curriculum;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ella ricevuta di versamento della tassa di iscrizione di € 80,00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i domande inviate oltre il termine di scadenza potranno essere accolte previa valutazione del Sindaco del Comune di Sannicandro di Bari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/>
      </w:pPr>
      <w:r>
        <w:rPr>
          <w:rFonts w:cs="Times New Roman" w:ascii="Times New Roman" w:hAnsi="Times New Roman"/>
          <w:sz w:val="24"/>
        </w:rPr>
        <w:t>La scheda di iscrizione, disponibile  sul sito HYPERLINK "http://www.concorsocorno2006.it"</w:t>
      </w:r>
      <w:r>
        <w:rPr>
          <w:rFonts w:cs="Times New Roman" w:ascii="Times New Roman" w:hAnsi="Times New Roman"/>
          <w:color w:val="0000FF"/>
          <w:sz w:val="24"/>
          <w:u w:val="single"/>
        </w:rPr>
        <w:t>www.concorsocorno.it</w:t>
      </w:r>
      <w:r>
        <w:rPr>
          <w:rFonts w:cs="Times New Roman" w:ascii="Times New Roman" w:hAnsi="Times New Roman"/>
          <w:sz w:val="24"/>
        </w:rPr>
        <w:t xml:space="preserve"> deve essere battuta a macchina o compilata in stampatello in italiano o inglese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quota di iscrizione deve essere inviata: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on Bonifico Bancario diretto a Banco di Napoli Filiale di Sannicandro di Bari Via A. Diaz 2/4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AN: IT69W0101004197100000301166 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C: IBSPITNA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stato a “Comune di Sannicandro di Bari Tesoreria Comunale”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mediante versamento su conto corrente postale intestato a “Tesoreria Comunale di Sannicandro di Bari” c/c n.18329706, causale “Quota di partecipazione Concorso Internazionale per Corno”(per l’Italia) 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o e non oltre il 10 luglio 2012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e le spese bancarie e/o postali sono a carico del concorrente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quota di iscrizione non è restituibile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lteriori informazioni: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o internet: HYPERLINK "http://www.concorsocorno.it"</w:t>
      </w:r>
      <w:r>
        <w:rPr>
          <w:rFonts w:cs="Times New Roman" w:ascii="Times New Roman" w:hAnsi="Times New Roman"/>
          <w:color w:val="0000FF"/>
          <w:sz w:val="24"/>
          <w:u w:val="single"/>
        </w:rPr>
        <w:t>www.concorsocorno.it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/>
      </w:pPr>
      <w:r>
        <w:rPr>
          <w:rFonts w:cs="Times New Roman" w:ascii="Times New Roman" w:hAnsi="Times New Roman"/>
          <w:sz w:val="24"/>
        </w:rPr>
        <w:t>e-mail: HYPERLINK "mailto:info@concorsocorno.it"</w:t>
      </w:r>
      <w:r>
        <w:rPr>
          <w:rFonts w:cs="Times New Roman" w:ascii="Times New Roman" w:hAnsi="Times New Roman"/>
          <w:color w:val="0000FF"/>
          <w:sz w:val="24"/>
          <w:u w:val="single"/>
        </w:rPr>
        <w:t>info@concorsocorno.i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orrente è responsabile personalmente dell’eventuale acquisizione del visto di ingresso in Italia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ga di contattare la Segreteria qualora fosse necessaria una Garanzia scritta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zioni concernenti la conferma della Domanda di Iscrizione saranno inviate via fax o e-mail, pertanto si prega di fornire un numero di fax e/o un indirizzo e-mail per ogni comunicazione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8 – Copyright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ogni esecuzione effettuata durante il Concorso e/o durante il Concerto dei vincitori, il comitato organizzatore si riserva il diritto esclusivo di: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missione via televisione, radio e/o internet;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zione, sia in caso di trasmissione sia in caso contrario;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zione, riproduzione e/o vendita via CD,cassetta, disco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resa di foto e/o video di riproduzione, distribuzione e/o vendita di tali foto e video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tranno altresì essere effettuate riprese, registrazioni o foto dei concorrenti durante tutto il Concorso, se non tramite espressa autorizzazione del Sindaco del Comune di Sannicandro di Bari, sentito il parere del Direttore Artistico. I concorrenti non potranno vantare alcuna pretesa economica per le registrazioni audio e/o video relative ad ogni fase del Concorso e dei Concerti di premiazione. Tali registrazioni resteranno di proprietà esclusiva del Comune di Sannicandro di Bari. 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rt.9 Regole finali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crizione al Concorso implica l’incondizionata accettazione del presente regolamento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ogni controversia è competente il Tribunale di Bari.</w:t>
      </w:r>
    </w:p>
    <w:p>
      <w:pPr>
        <w:pStyle w:val="Normal"/>
        <w:tabs>
          <w:tab w:val="clear" w:pos="708"/>
          <w:tab w:val="center" w:pos="8280" w:leader="none"/>
        </w:tabs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lsiasi disputa che insorga, faranno fede il testo italiano originale e la legge itali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mmo Pistilli</dc:creator>
  <dc:description/>
  <cp:keywords/>
  <dc:language>en-US</dc:language>
  <cp:lastModifiedBy/>
  <cp:revision>0</cp:revision>
  <dc:subject/>
  <dc:title>REGOLAMENTO</dc:title>
</cp:coreProperties>
</file>