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MASTERCLASS DI CO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ANNICANDRO DI BA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31 LUGLIO – 1 e 2  AGOSTO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’ambito della 6° edizione del Concorso Internazionale per Corno “</w:t>
      </w:r>
      <w:r>
        <w:rPr>
          <w:rFonts w:cs="Arial" w:ascii="Arial" w:hAnsi="Arial"/>
          <w:i/>
          <w:color w:val="000000"/>
          <w:sz w:val="24"/>
          <w:szCs w:val="24"/>
        </w:rPr>
        <w:t>Federico II di Svevia</w:t>
      </w:r>
      <w:r>
        <w:rPr>
          <w:rFonts w:cs="Arial" w:ascii="Arial" w:hAnsi="Arial"/>
          <w:color w:val="000000"/>
          <w:sz w:val="24"/>
          <w:szCs w:val="24"/>
        </w:rPr>
        <w:t xml:space="preserve">” , il Comune di Sannicandro di Bari, in collaborazione con l’Associazione Amici della Musica “Giuseppe Verdi” di Sannicandro di Bari, organizza la Masterclass per corno, che si terrà nei giorni </w:t>
      </w:r>
      <w:r>
        <w:rPr>
          <w:rFonts w:cs="Arial" w:ascii="Arial" w:hAnsi="Arial"/>
          <w:b/>
          <w:color w:val="000000"/>
          <w:sz w:val="24"/>
          <w:szCs w:val="24"/>
        </w:rPr>
        <w:t>31 lugli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2 agosto 201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docenti del corso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Konstantin Becke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Hermann Baumann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Marie Luise Neunecke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O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lievi effettivi soli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Quota Frequenza per corso di 3 (TRE) giorni € 250,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ievi udi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Quota Frequenza per corso di 3 (TRE) giorni € 100,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manda di iscrizione </w:t>
      </w:r>
      <w:r>
        <w:rPr>
          <w:rFonts w:cs="Arial" w:ascii="Arial" w:hAnsi="Arial"/>
          <w:color w:val="000000"/>
          <w:sz w:val="24"/>
          <w:szCs w:val="24"/>
        </w:rPr>
        <w:t xml:space="preserve">al corso, rivolta al Comune di Sannicandro di Bari – Ufficio Cultura dovrà pervenire unitamente alla copia delle ricevuta del versamento della </w:t>
      </w:r>
      <w:r>
        <w:rPr>
          <w:rFonts w:cs="Arial" w:ascii="Arial" w:hAnsi="Arial"/>
          <w:bCs/>
          <w:color w:val="000000"/>
          <w:sz w:val="24"/>
          <w:szCs w:val="24"/>
        </w:rPr>
        <w:t>quota d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artecipazion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ffettuata tramite bollettino di </w:t>
      </w:r>
      <w:r>
        <w:rPr>
          <w:rFonts w:cs="Arial" w:ascii="Arial" w:hAnsi="Arial"/>
          <w:b/>
          <w:color w:val="000000"/>
          <w:sz w:val="24"/>
          <w:szCs w:val="24"/>
        </w:rPr>
        <w:t>c/c postale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n.18329706</w:t>
      </w:r>
      <w:r>
        <w:rPr>
          <w:rFonts w:cs="Arial" w:ascii="Arial" w:hAnsi="Arial"/>
          <w:color w:val="000000"/>
          <w:sz w:val="24"/>
          <w:szCs w:val="24"/>
        </w:rPr>
        <w:t xml:space="preserve"> intestato a Comune di Sannicandro di Bari - Servizio Tesoreria Comunale  specificando su causale: Quota di Iscrizione MasterClass di Corno, entro il 30.07.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Masterclass sarà reso attivo in presenza di almeno 10 allievi effet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partecipazione al corso è aperta agli allievi italiani e stranieri, con qualsiasi grado di  prepar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utti gli Allievi sia Effettivi che Uditori, verrà rilasci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ploma di Merito agli Allievi Effet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Attestato di Frequenza agli allievi udi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Informazioni rivolgersi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. Domenico Pistilli – Presidente Associazione Amici della Musica “G. Verd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oncorsocorno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- +39 349 369018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lteriori informazioni e dettagli sul Masterclass di corno nel sito internet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ncorsocorno.it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a cui è facilmente scaricabile la seguente domanda di iscr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l Comune di Sannicandro di Bari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Ufficio Cultura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ia Marconi, 2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70028 Sannicandro di Ba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omanda di iscri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MASTERCLASS di Corn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/>
        </w:rPr>
        <w:t xml:space="preserve">Docenti:  - Konstantin Becker, Hermann Baumann,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Marie Luise Neuneck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stello Normanno Svev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1 luglio – 1 e 2 agosto 20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 sottoscritto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ato a …………………. ……(Prov:)…………...il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idente a…………………………………………………………(Prov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a……………………......................................................................n……. CAP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el………………………..cell……………………..e-mail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itolo di studio………………………………………..conseguito in data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 essere iscritto alla Master Class di Corno che si svolgerà a Sannicandro di Bari  dal 31 luglio al 2  agosto 2012 presso il Castello Normanno Svevo di Sannicandro di Bari in qualità di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Allievo Effettivo ( )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   Allega copia della ricevuta del versamento di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€ 250,00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quale quota di partecipazione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Allievo Uditore  ( )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   Allega copia della ricevuta del versamento di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€ 100,00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quale quota di partecipazione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 conoscere ed accettare le norme generali e modalità di iscrizione e di frequenza riguardanti la Master Class in oggetto e di essere consapevole che le quote di iscrizione non sono comunque rimborsabili, qualora lo studente rinunci alla frequenz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Data </w:t>
        <w:tab/>
        <w:t>……………………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080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</w:t>
      </w:r>
      <w:r>
        <w:rPr>
          <w:rFonts w:cs="TimesNewRomanPSMT" w:ascii="TimesNewRomanPSMT" w:hAnsi="TimesNewRomanPSMT"/>
          <w:color w:val="000000"/>
          <w:sz w:val="24"/>
          <w:szCs w:val="24"/>
        </w:rPr>
        <w:t>. ………………………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orsocorno.it" TargetMode="External"/><Relationship Id="rId3" Type="http://schemas.openxmlformats.org/officeDocument/2006/relationships/hyperlink" Target="http://www.concorsocor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7:00Z</dcterms:created>
  <dc:creator>Soranno</dc:creator>
  <dc:description/>
  <cp:keywords/>
  <dc:language>en-US</dc:language>
  <cp:lastModifiedBy>Soranno</cp:lastModifiedBy>
  <dcterms:modified xsi:type="dcterms:W3CDTF">2012-03-11T15:57:00Z</dcterms:modified>
  <cp:revision>2</cp:revision>
  <dc:subject/>
  <dc:title/>
</cp:coreProperties>
</file>