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 International  French Horn Competiti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ederico II di Svevia”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 xml:space="preserve">Sannicandro di Bari </w:t>
      </w:r>
      <w:r>
        <w:rPr>
          <w:sz w:val="32"/>
          <w:szCs w:val="32"/>
          <w:lang w:val="en-GB"/>
        </w:rPr>
        <w:t>August 1</w:t>
      </w:r>
      <w:r>
        <w:rPr>
          <w:sz w:val="32"/>
          <w:szCs w:val="32"/>
          <w:vertAlign w:val="superscript"/>
          <w:lang w:val="en-GB"/>
        </w:rPr>
        <w:t>st</w:t>
      </w:r>
      <w:r>
        <w:rPr>
          <w:sz w:val="32"/>
          <w:szCs w:val="32"/>
          <w:lang w:val="en-GB"/>
        </w:rPr>
        <w:t>- 2</w:t>
      </w:r>
      <w:r>
        <w:rPr>
          <w:sz w:val="32"/>
          <w:szCs w:val="32"/>
          <w:vertAlign w:val="superscript"/>
          <w:lang w:val="en-GB"/>
        </w:rPr>
        <w:t>nd</w:t>
      </w:r>
      <w:r>
        <w:rPr>
          <w:sz w:val="32"/>
          <w:szCs w:val="32"/>
          <w:lang w:val="en-GB"/>
        </w:rPr>
        <w:t xml:space="preserve">  200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m       2</w:t>
      </w:r>
      <w:r>
        <w:rPr>
          <w:b/>
          <w:sz w:val="28"/>
          <w:szCs w:val="28"/>
          <w:vertAlign w:val="superscript"/>
          <w:lang w:val="en-GB"/>
        </w:rPr>
        <w:t>nd</w:t>
      </w:r>
      <w:r>
        <w:rPr>
          <w:b/>
          <w:sz w:val="28"/>
          <w:szCs w:val="28"/>
          <w:lang w:val="en-GB"/>
        </w:rPr>
        <w:t xml:space="preserve">  Catego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(participants born after 3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July 1992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icipa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tionality.…………………………..………………………… Tel………………………………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-Mail…………………………………….…………………… Fax………………….…………….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ent or whoever takes their pla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 and Name….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mark the relationship respect the participant)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 ……………………...……………………………date of birth…………………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ll Address…………………..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tionality.…………………..………………………… Tel………………………………………...</w:t>
      </w:r>
    </w:p>
    <w:p>
      <w:pPr>
        <w:pStyle w:val="Normal"/>
        <w:spacing w:lineRule="auto" w:line="360"/>
        <w:rPr>
          <w:sz w:val="18"/>
          <w:szCs w:val="18"/>
          <w:lang w:val="en-GB"/>
        </w:rPr>
      </w:pPr>
      <w:r>
        <w:rPr>
          <w:lang w:val="en-GB"/>
        </w:rPr>
        <w:t>E-Mail…………………………………….…………………… Fax……….……………………….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m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ndicate Composers and titles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First Stage – Preliminary Round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en-GB"/>
        </w:rPr>
        <w:t xml:space="preserve">C. Kopprasch </w:t>
        <w:tab/>
        <w:tab/>
      </w:r>
      <w:r>
        <w:rPr>
          <w:lang w:val="en-GB"/>
        </w:rPr>
        <w:t>Selected Studies Part 2     Study No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- 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i/>
          <w:lang w:val="en-GB"/>
        </w:rPr>
        <w:t xml:space="preserve">Second Stage – Fina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 - </w:t>
      </w:r>
      <w:r>
        <w:rPr>
          <w:i/>
          <w:lang w:val="de-DE"/>
        </w:rPr>
        <w:t xml:space="preserve">Wolfgang Amadeus Mozart                 </w:t>
      </w:r>
      <w:r>
        <w:rPr>
          <w:lang w:val="de-DE"/>
        </w:rPr>
        <w:t>Konzert für Horn N° 3 KV 447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quest the piano accompanist and enclose a copy of the pieces:   YES     NO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closur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o recent glossy photographs (upper bod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photocopy of identity document or passport of one parent or whoever takes their place and of participan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ort curriculu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horization of one parent or whoever takes their pla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lang w:val="en-GB"/>
        </w:rPr>
      </w:pPr>
      <w:r>
        <w:rPr>
          <w:sz w:val="20"/>
          <w:szCs w:val="20"/>
          <w:lang w:val="en-GB"/>
        </w:rPr>
        <w:t>A copy of the receipt of the Application fee of 70,00 €,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payable by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</w:rPr>
        <w:t>money transfer to Banca di Credito Cooperativo di Cassano Murge e Tolve Filiale di Sannicandro di Bari - Italy Via Manzoni 4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  <w:lang w:val="en-GB"/>
        </w:rPr>
        <w:tab/>
        <w:t>BBAN: Z 08460 41670 002002131518 (for Italy)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IBAN: IT86 G08460 41430 090000101021 (for Europe)                     BIC: ICRAITRRCS0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named to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8280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ab/>
        <w:t>by payment on postal current account named at “Tesoreria Comunale di Sannicandro di Bari” c/c n.18329706, description “Quota di partecipazione Concorso Internazionale per Corno” (for Ita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eclare to accept the Rules of the Competi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Date………………………………………………Segnature……….…………………………………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                              (</w:t>
      </w:r>
      <w:r>
        <w:rPr>
          <w:sz w:val="20"/>
          <w:szCs w:val="20"/>
          <w:lang w:val="en-GB"/>
        </w:rPr>
        <w:t>one parent or whoever takes their place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.B. This Application Form, that you can copy by typewriter or photocopier, must be send not later than </w:t>
      </w:r>
      <w:r>
        <w:rPr>
          <w:b/>
          <w:sz w:val="20"/>
          <w:szCs w:val="20"/>
          <w:lang w:val="en-GB"/>
        </w:rPr>
        <w:t>July 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 xml:space="preserve">  2009 to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>Comune di Sannicandro di Bari – Ufficio Cultura Via Marconi 2 -  70028 Sannicandro di Bari (BA) - Italy</w:t>
      </w:r>
    </w:p>
    <w:sectPr>
      <w:type w:val="nextPage"/>
      <w:pgSz w:w="11906" w:h="16838"/>
      <w:pgMar w:left="1134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51:00Z</dcterms:created>
  <dc:creator>federica</dc:creator>
  <dc:description/>
  <dc:language>en-US</dc:language>
  <cp:lastModifiedBy>Frank</cp:lastModifiedBy>
  <cp:lastPrinted>2006-02-07T10:08:00Z</cp:lastPrinted>
  <dcterms:modified xsi:type="dcterms:W3CDTF">2009-02-25T21:29:00Z</dcterms:modified>
  <cp:revision>15</cp:revision>
  <dc:subject/>
  <dc:title>1° Concorso Internazionale di Corno</dc:title>
</cp:coreProperties>
</file>