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EGOLAM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t.1 - Bando di concorso</w:t>
      </w:r>
    </w:p>
    <w:p>
      <w:pPr>
        <w:pStyle w:val="Normal"/>
        <w:spacing w:lineRule="auto" w:line="360"/>
        <w:jc w:val="both"/>
        <w:rPr/>
      </w:pPr>
      <w:r>
        <w:rPr/>
        <w:t>Il comune di Sannicandro di Bari e l’Associazione Amici della Musica “G. Verdi” – in collaborazione e col patrocinio della Regione Puglia e della Provincia di Bari – indicono ed organizzano il  4° CONCORSO INTERNAZIONALE PER CORNO “FEDERICO II DI SVEVIA” (per giovani cornisti), diviso in tre categor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° Categoria fino a 13 anni:</w:t>
      </w:r>
    </w:p>
    <w:p>
      <w:pPr>
        <w:pStyle w:val="Normal"/>
        <w:spacing w:lineRule="auto" w:line="360"/>
        <w:jc w:val="both"/>
        <w:rPr/>
      </w:pPr>
      <w:r>
        <w:rPr/>
        <w:t>aperta ai partecipanti nati dopo il 29 Luglio 1995</w:t>
      </w:r>
    </w:p>
    <w:p>
      <w:pPr>
        <w:pStyle w:val="Normal"/>
        <w:spacing w:lineRule="auto" w:line="360"/>
        <w:jc w:val="both"/>
        <w:rPr/>
      </w:pPr>
      <w:r>
        <w:rPr/>
        <w:t>2° Categoria fino a 16 anni:</w:t>
      </w:r>
    </w:p>
    <w:p>
      <w:pPr>
        <w:pStyle w:val="Normal"/>
        <w:spacing w:lineRule="auto" w:line="360"/>
        <w:jc w:val="both"/>
        <w:rPr/>
      </w:pPr>
      <w:r>
        <w:rPr/>
        <w:t>aperta ai partecipanti nati dopo il 31 Luglio 1992</w:t>
      </w:r>
    </w:p>
    <w:p>
      <w:pPr>
        <w:pStyle w:val="Normal"/>
        <w:spacing w:lineRule="auto" w:line="360"/>
        <w:jc w:val="both"/>
        <w:rPr/>
      </w:pPr>
      <w:r>
        <w:rPr/>
        <w:t>3° Categoria fino a 19 anni:</w:t>
      </w:r>
    </w:p>
    <w:p>
      <w:pPr>
        <w:pStyle w:val="Normal"/>
        <w:spacing w:lineRule="auto" w:line="360"/>
        <w:jc w:val="both"/>
        <w:rPr/>
      </w:pPr>
      <w:r>
        <w:rPr/>
        <w:t>aperta ai partecipanti nati dopo il 3 Agosto 198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t.2 – Luogo</w:t>
      </w:r>
    </w:p>
    <w:p>
      <w:pPr>
        <w:pStyle w:val="Normal"/>
        <w:spacing w:lineRule="auto" w:line="360"/>
        <w:rPr/>
      </w:pPr>
      <w:r>
        <w:rPr/>
        <w:t>Il Concorso si svolgerà a Sannicandro di Bari – Puglia – Italia, presso il Castello Normanno-Svevo nei giorni 27-28-29-30-31- Luglio 1-2-Agosto 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t.3 – Programma di esecuzione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° Categoria</w:t>
      </w:r>
    </w:p>
    <w:p>
      <w:pPr>
        <w:pStyle w:val="Normal"/>
        <w:rPr>
          <w:b/>
          <w:b/>
        </w:rPr>
      </w:pPr>
      <w:r>
        <w:rPr>
          <w:b/>
        </w:rPr>
        <w:t>1° prova Eleminato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. Kopprasch:</w:t>
      </w:r>
    </w:p>
    <w:p>
      <w:pPr>
        <w:pStyle w:val="Normal"/>
        <w:rPr>
          <w:lang w:val="en-GB"/>
        </w:rPr>
      </w:pPr>
      <w:r>
        <w:rPr>
          <w:lang w:val="en-GB"/>
        </w:rPr>
        <w:t>Selected Studies Part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Studio N° 8 oppure </w:t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Studio N° 9 oppure </w:t>
      </w:r>
    </w:p>
    <w:p>
      <w:pPr>
        <w:pStyle w:val="Normal"/>
        <w:pBdr>
          <w:bottom w:val="single" w:sz="6" w:space="3" w:color="000000"/>
        </w:pBdr>
        <w:rPr/>
      </w:pPr>
      <w:r>
        <w:rPr/>
        <w:t>Studio N° 10</w:t>
      </w:r>
    </w:p>
    <w:p>
      <w:pPr>
        <w:pStyle w:val="Normal"/>
        <w:pBdr>
          <w:bottom w:val="single" w:sz="6" w:space="3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mille Saint – Saёns:</w:t>
      </w:r>
    </w:p>
    <w:p>
      <w:pPr>
        <w:pStyle w:val="Normal"/>
        <w:rPr/>
      </w:pPr>
      <w:r>
        <w:rPr/>
        <w:t>Romance pour cor e piano op.36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° prova Fin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Wolfgang Amadeus Mozart:</w:t>
      </w:r>
    </w:p>
    <w:p>
      <w:pPr>
        <w:pStyle w:val="Normal"/>
        <w:rPr>
          <w:lang w:val="de-DE"/>
        </w:rPr>
      </w:pPr>
      <w:r>
        <w:rPr>
          <w:lang w:val="de-DE"/>
        </w:rPr>
        <w:t>Konzert für Horn und Orchester Nr. 1 KV 412 (386b) D-Dur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Il concorso si svolge il 27/28 Luglio 2009 al Castello di Sannicandr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La categoria del concorso è limitata ad un massimo di 25 partecipanti (data d’iscrizione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° Categori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° prova Eleminatoria: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C. Kopprasch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en-GB"/>
        </w:rPr>
      </w:pPr>
      <w:r>
        <w:rPr>
          <w:lang w:val="en-GB"/>
        </w:rPr>
        <w:t>Selected Studies Part 2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 xml:space="preserve">Studio N° 50 oppur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tudio N° 51 oppure </w:t>
      </w:r>
    </w:p>
    <w:p>
      <w:pPr>
        <w:pStyle w:val="Normal"/>
        <w:pBdr>
          <w:bottom w:val="single" w:sz="6" w:space="1" w:color="000000"/>
        </w:pBdr>
        <w:rPr/>
      </w:pPr>
      <w:r>
        <w:rPr/>
        <w:t>Studio N° 54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Franz Strauss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>Nocturno  op.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opp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de-DE"/>
        </w:rPr>
        <w:t>Bernhard Krol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>Laudatio für Horn Sol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ino Rota:</w:t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/>
        <w:t xml:space="preserve">Ballata per Corno e pianoforte </w:t>
      </w:r>
      <w:r>
        <w:rPr>
          <w:i/>
          <w:iCs/>
        </w:rPr>
        <w:t>"Castel del Monte"</w:t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° prova Final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Wolfgang Amadeus Mozart:</w:t>
      </w:r>
    </w:p>
    <w:p>
      <w:pPr>
        <w:pStyle w:val="Normal"/>
        <w:rPr>
          <w:lang w:val="de-DE"/>
        </w:rPr>
      </w:pPr>
      <w:r>
        <w:rPr>
          <w:lang w:val="de-DE"/>
        </w:rPr>
        <w:t>Konzert für Horn N° 3 KV 447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Il concorso si svolge il 29/30 Luglio 2009 al Castello di Sannicandr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La categoria del concorso è limitata ad un massimo di 25 partecipanti (data d’iscrizion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° Categoria</w:t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° prova Eliminatoria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Cherubini </w:t>
      </w:r>
    </w:p>
    <w:p>
      <w:pPr>
        <w:pStyle w:val="Normal"/>
        <w:pBdr>
          <w:bottom w:val="single" w:sz="6" w:space="1" w:color="000000"/>
        </w:pBdr>
        <w:rPr/>
      </w:pPr>
      <w:r>
        <w:rPr/>
        <w:t>Sonata N°1 per corno e pianofort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lang w:val="de-DE"/>
        </w:rPr>
      </w:pPr>
      <w:r>
        <w:rPr>
          <w:i/>
          <w:lang w:val="de-DE"/>
        </w:rPr>
        <w:t>Ludwig van Beethoven: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onate für Klavier und Horn op. 17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° prova Semifin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ranz Strauss:</w:t>
      </w:r>
    </w:p>
    <w:p>
      <w:pPr>
        <w:pStyle w:val="Normal"/>
        <w:rPr/>
      </w:pPr>
      <w:r>
        <w:rPr/>
        <w:t>Hornkonzert no.1 c-moll Op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Franz Joseph Haydn:</w:t>
      </w:r>
    </w:p>
    <w:p>
      <w:pPr>
        <w:pStyle w:val="Normal"/>
        <w:rPr>
          <w:lang w:val="de-DE"/>
        </w:rPr>
      </w:pPr>
      <w:r>
        <w:rPr>
          <w:lang w:val="de-DE"/>
        </w:rPr>
        <w:t>Hornkonzert no. 2 D-Du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ile1"/>
        <w:rPr>
          <w:b/>
          <w:b/>
        </w:rPr>
      </w:pPr>
      <w:r>
        <w:rPr>
          <w:b/>
        </w:rPr>
        <w:t xml:space="preserve">oppure </w:t>
      </w:r>
    </w:p>
    <w:p>
      <w:pPr>
        <w:pStyle w:val="Normal"/>
        <w:pBdr>
          <w:bottom w:val="single" w:sz="6" w:space="1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bottom w:val="single" w:sz="6" w:space="1" w:color="000000"/>
        </w:pBdr>
        <w:rPr>
          <w:i/>
          <w:i/>
          <w:lang w:val="de-DE"/>
        </w:rPr>
      </w:pPr>
      <w:r>
        <w:rPr>
          <w:i/>
          <w:lang w:val="de-DE"/>
        </w:rPr>
        <w:t>Wolfgang Amadeus Mozart: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  <w:t>Konzert für Horn N° 2 Es –Dur KV 417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° prova Final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Wolfgang Amadeus Mozart: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  <w:t>Konzertrondo für Horn und Orchester in Es-Dur, KV371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>Cherubini:</w:t>
      </w:r>
    </w:p>
    <w:p>
      <w:pPr>
        <w:pStyle w:val="Normal"/>
        <w:rPr/>
      </w:pPr>
      <w:r>
        <w:rPr/>
        <w:t>Sonata N° 2 per corno e pianofor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ppur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Robert Schumann:</w:t>
      </w:r>
    </w:p>
    <w:p>
      <w:pPr>
        <w:pStyle w:val="Normal"/>
        <w:rPr>
          <w:lang w:val="de-DE"/>
        </w:rPr>
      </w:pPr>
      <w:r>
        <w:rPr>
          <w:lang w:val="de-DE"/>
        </w:rPr>
        <w:t>Adagio und Allegro As-Dur op. 70 für Horn und Klavi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aul Dukas</w:t>
      </w:r>
      <w:r>
        <w:rPr/>
        <w:t xml:space="preserve"> :</w:t>
      </w:r>
    </w:p>
    <w:p>
      <w:pPr>
        <w:pStyle w:val="Normal"/>
        <w:rPr/>
      </w:pPr>
      <w:r>
        <w:rPr/>
        <w:t>Villanelle per corno e pianoforte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lang w:val="de-DE"/>
        </w:rPr>
        <w:t>oppu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Hermann Neuling:</w:t>
      </w:r>
    </w:p>
    <w:p>
      <w:pPr>
        <w:pStyle w:val="Normal"/>
        <w:rPr>
          <w:lang w:val="de-DE"/>
        </w:rPr>
      </w:pPr>
      <w:r>
        <w:rPr>
          <w:lang w:val="de-DE"/>
        </w:rPr>
        <w:t>Bagatelle für tiefes Horn und Klavier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concorso si svolge il 31 Luglio 1 e 2 Agosto 2009 al Castello di Sannicandro</w:t>
      </w:r>
    </w:p>
    <w:p>
      <w:pPr>
        <w:pStyle w:val="Normal"/>
        <w:spacing w:lineRule="auto" w:line="360"/>
        <w:rPr/>
      </w:pPr>
      <w:r>
        <w:rPr/>
        <w:t>La categoria del concorso è limitata ad un massimo di 30 partecipanti (data d’iscrizi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t.4 – Calendario –Appello dei concorrenti</w:t>
      </w:r>
    </w:p>
    <w:p>
      <w:pPr>
        <w:pStyle w:val="Normal"/>
        <w:spacing w:lineRule="auto" w:line="360"/>
        <w:jc w:val="both"/>
        <w:rPr/>
      </w:pPr>
      <w:r>
        <w:rPr/>
        <w:t>Tutti i partecipanti (suddivisi per categorie) devono essere presenti presso la Segreteria del Concorso, nel Castello Normanno-Svevo di Sannicandro di Bari, secondo il seguente calendario:</w:t>
      </w:r>
    </w:p>
    <w:p>
      <w:pPr>
        <w:pStyle w:val="Normal"/>
        <w:spacing w:lineRule="auto" w:line="360"/>
        <w:jc w:val="both"/>
        <w:rPr/>
      </w:pPr>
      <w:r>
        <w:rPr/>
        <w:t>1° Categoria: ore 17.00 del 26 luglio 2009;</w:t>
      </w:r>
    </w:p>
    <w:p>
      <w:pPr>
        <w:pStyle w:val="Normal"/>
        <w:spacing w:lineRule="auto" w:line="360"/>
        <w:jc w:val="both"/>
        <w:rPr/>
      </w:pPr>
      <w:r>
        <w:rPr/>
        <w:t>2° Categoria: ore 17.00 del 28 luglio 2009;</w:t>
      </w:r>
    </w:p>
    <w:p>
      <w:pPr>
        <w:pStyle w:val="Normal"/>
        <w:spacing w:lineRule="auto" w:line="360"/>
        <w:jc w:val="both"/>
        <w:rPr/>
      </w:pPr>
      <w:r>
        <w:rPr/>
        <w:t>3° Categoria: ore 17.00 del 30 luglio 2009.</w:t>
      </w:r>
    </w:p>
    <w:p>
      <w:pPr>
        <w:pStyle w:val="Normal"/>
        <w:spacing w:lineRule="auto" w:line="360"/>
        <w:jc w:val="both"/>
        <w:rPr/>
      </w:pPr>
      <w:r>
        <w:rPr/>
        <w:t>L’ordine di partecipazione sarà alfabetico, a partire dalla lettera estratta immediatamente dopo l’appell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t.5 – Giuria e valutazione</w:t>
      </w:r>
    </w:p>
    <w:p>
      <w:pPr>
        <w:pStyle w:val="Normal"/>
        <w:spacing w:lineRule="auto" w:line="360"/>
        <w:rPr/>
      </w:pPr>
      <w:r>
        <w:rPr/>
        <w:t>La giuria sarà formata da quattro rinomati cornisti e da un commissario pugliese: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/>
      </w:pPr>
      <w:r>
        <w:rPr/>
        <w:t>M° Konstantin Becker (Venezia, Italia) direttore artistico;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>
          <w:lang w:val="de-DE"/>
        </w:rPr>
      </w:pPr>
      <w:r>
        <w:rPr>
          <w:lang w:val="de-DE"/>
        </w:rPr>
        <w:t xml:space="preserve">M° Hermann Baumann (Essen, Germania); 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/>
      </w:pPr>
      <w:r>
        <w:rPr/>
        <w:t>M°  Simone Baroncini (Napoli, Italia).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/>
      </w:pPr>
      <w:r>
        <w:rPr/>
        <w:t>NN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/>
      </w:pPr>
      <w:r>
        <w:rPr/>
        <w:t>NN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aranno applicate le norme di incompatibilità per la Giuria previste dalla C.M. n.2 dell’11 agosto 198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a prima e la seconda prova saranno valutate con un “SI” o con un “NO”. I nomi dei concorrenti  ammessi alle fasi successive alla eliminatoria saranno resi noti tramite affissio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er la Finale, la Giuria procederà ad una votazione segreta, espressa in centesimi, con media aritmetica ad esclusione  del punteggio più alto e più basso. Il Presidente ha la facoltà di arrotondare i punteggi. Il primo premio sarà assegnato al concorrente che otterrà il più alto punteggi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l giudizio della Giuria è insindacabile. E’ altresì facoltà della Giuria ascoltare un solo tempo della sonata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a Giuria si riserva la facoltà di non attribuire alcun premio.</w:t>
      </w:r>
    </w:p>
    <w:p>
      <w:pPr>
        <w:pStyle w:val="WWRientrocorpodeltesto2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ind w:left="0" w:hanging="0"/>
        <w:rPr/>
      </w:pPr>
      <w:r>
        <w:rPr/>
        <w:t xml:space="preserve">Il comitato organizzatore metterà a disposizione dei concorrenti un Pianista collaboratore, disponibile dal giorno 26 luglio 2009.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Ciascun concorrente  potrà farsi accompagnare, a proprie spese, da un pianista di fiducia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La prova finale, in forma di concerto, sarà aperta al pubblico ed alle autorità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I vincitori dovranno esibirsi gratuitamente, nel Concerto Finale, pena l’annullamento del relativo Premio.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rt.6 – Borse di studio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A giudizio della Giuria, verranno assegnati i seguenti premi (sotto forma di borse di studio):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8280" w:leader="none"/>
        </w:tabs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1° Categoria:</w:t>
      </w:r>
    </w:p>
    <w:p>
      <w:pPr>
        <w:pStyle w:val="Normal"/>
        <w:rPr/>
      </w:pPr>
      <w:r>
        <w:rPr>
          <w:b/>
        </w:rPr>
        <w:t>1° premio:</w:t>
      </w:r>
      <w:r>
        <w:rPr/>
        <w:t xml:space="preserve">  800€</w:t>
      </w:r>
    </w:p>
    <w:p>
      <w:pPr>
        <w:pStyle w:val="Normal"/>
        <w:rPr>
          <w:i/>
          <w:i/>
        </w:rPr>
      </w:pPr>
      <w:r>
        <w:rPr>
          <w:b/>
        </w:rPr>
        <w:t>2° premio:</w:t>
      </w:r>
      <w:r>
        <w:rPr/>
        <w:t xml:space="preserve">  400€        </w:t>
      </w:r>
    </w:p>
    <w:p>
      <w:pPr>
        <w:pStyle w:val="Normal"/>
        <w:rPr/>
      </w:pPr>
      <w:r>
        <w:rPr>
          <w:b/>
        </w:rPr>
        <w:t xml:space="preserve">3°premio :  </w:t>
      </w:r>
      <w:r>
        <w:rPr/>
        <w:t>200€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8280" w:leader="none"/>
        </w:tabs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2° Categoria:</w:t>
      </w:r>
    </w:p>
    <w:p>
      <w:pPr>
        <w:pStyle w:val="Normal"/>
        <w:rPr/>
      </w:pPr>
      <w:r>
        <w:rPr>
          <w:b/>
        </w:rPr>
        <w:t>1° premio:</w:t>
      </w:r>
      <w:r>
        <w:rPr/>
        <w:t xml:space="preserve">  1200€</w:t>
      </w:r>
    </w:p>
    <w:p>
      <w:pPr>
        <w:pStyle w:val="Normal"/>
        <w:rPr>
          <w:i/>
          <w:i/>
        </w:rPr>
      </w:pPr>
      <w:r>
        <w:rPr>
          <w:b/>
        </w:rPr>
        <w:t>2° premio:</w:t>
      </w:r>
      <w:r>
        <w:rPr/>
        <w:t xml:space="preserve">    600€        </w:t>
      </w:r>
    </w:p>
    <w:p>
      <w:pPr>
        <w:pStyle w:val="Normal"/>
        <w:rPr/>
      </w:pPr>
      <w:r>
        <w:rPr>
          <w:b/>
        </w:rPr>
        <w:t xml:space="preserve">3°premio :    </w:t>
      </w:r>
      <w:r>
        <w:rPr/>
        <w:t>3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° Categoria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° premio:</w:t>
      </w:r>
      <w:r>
        <w:rPr/>
        <w:t xml:space="preserve">  2000€</w:t>
      </w:r>
    </w:p>
    <w:p>
      <w:pPr>
        <w:pStyle w:val="Normal"/>
        <w:rPr>
          <w:i/>
          <w:i/>
        </w:rPr>
      </w:pPr>
      <w:r>
        <w:rPr>
          <w:b/>
        </w:rPr>
        <w:t>2° premio:</w:t>
      </w:r>
      <w:r>
        <w:rPr/>
        <w:t xml:space="preserve">  1000€        </w:t>
      </w:r>
    </w:p>
    <w:p>
      <w:pPr>
        <w:pStyle w:val="Normal"/>
        <w:rPr/>
      </w:pPr>
      <w:r>
        <w:rPr>
          <w:b/>
        </w:rPr>
        <w:t xml:space="preserve">3°premio :   </w:t>
      </w:r>
      <w:r>
        <w:rPr/>
        <w:t>500€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Ogni premio è soggetto a ritenuta fiscale (ove prevista)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A tutti i concorrenti verrà rilasciato un attestato di partecipazione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rt.7 – Iscrizioni e informazioni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I concorrenti dovranno inviare non oltre il 1° luglio 2009 (farà fede il timbro postale) a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Comune di Sannicandro di Bari – Ufficio Cultura Via Marconi 3 70028 Sannicandro di Bari - Italia con la dicitura “4° CONCORSO INTERNAZIONALE PER CORNO – FEDERICO II DI SVEVIA”,  i seguenti docum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scheda d’iscri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due foto recenti formato tesse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fotocopia di documento di identità o passapor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breve curriculu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fotocopia della ricevuta di versamento della tassa di iscrizione di € 70,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per i minorenni: autorizzazione di almeno uno dei genitori o di chi ne fa le veci.</w:t>
      </w:r>
    </w:p>
    <w:p>
      <w:pPr>
        <w:pStyle w:val="Normal"/>
        <w:widowControl w:val="false"/>
        <w:tabs>
          <w:tab w:val="clear" w:pos="708"/>
          <w:tab w:val="center" w:pos="8640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Eventuali domande inviate oltre il termine di scadenza potranno essere accolte previa valutazione del Sindaco del Comune di Sannicandro di Bari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La scheda di iscrizione, disponibile  sul sito </w:t>
      </w:r>
      <w:hyperlink r:id="rId2">
        <w:r>
          <w:rPr>
            <w:rStyle w:val="InternetLink"/>
          </w:rPr>
          <w:t>www.concorsocorno.it</w:t>
        </w:r>
      </w:hyperlink>
      <w:r>
        <w:rPr/>
        <w:t xml:space="preserve"> deve essere battuta a macchina o compilata in stampatello in italiano o inglese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La quota di iscrizione deve essere inviata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1) con Bonifico Bancario diretto a Banca di Credito Cooperativo  di Cassano Murge e Tolve Filiale di Sannicandro di Bari Via Manzoni 4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BBAN: Z 08460 41670 002002131518 (per l’Italia);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IBAN: IT86 G08460 41430 090000101021 (per l’estero)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BIC: ICRAITRRCS0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Intestato a “Comune di Sannicandro di Bari Tesoreria Comunale”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/>
      </w:pPr>
      <w:r>
        <w:rPr/>
        <w:t>o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2) mediante versamento su conto corrente postale intestato a “Tesoreria Comunale di Sannicandro di Bari” c/c n.18329706, causale “Quota di partecipazione Concorso Internazionale per Corno”(per l’Italia)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entro e non oltre il 01 luglio 2009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Tutte le spese bancarie e/o postali sono a carico del concorrente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La quota di iscrizione non è restituibile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Per ulteriori informazioni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sito internet: </w:t>
      </w:r>
      <w:hyperlink r:id="rId3">
        <w:r>
          <w:rPr>
            <w:rStyle w:val="InternetLink"/>
          </w:rPr>
          <w:t>www.concorsocorno.it</w:t>
        </w:r>
      </w:hyperlink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info@concorsocorno.it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URP (ufficio relazioni con il pubblico): dal lunedì al venerdì ore 09.30-12.30 tel.0809936307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Ufficio Cultura:0809936339 - 3493690180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Il concorrente è responsabile personalmente dell’eventuale acquisizione del visto di ingresso in Italia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Si prega di contattare la Segreteria qualora fosse necessaria una Garanzia scritta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Informazioni concernenti la conferma della Domanda di Iscrizione saranno inviate via fax o e-mail, pertanto si prega di fornire un numero di fax e/o un indirizzo e-mail per ogni comunicazione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rt.8 – Copyright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Per ogni esecuzione effettuata durante il Concorso e/o durante il Concerto dei vincitori, il comitato organizzatore si riserva il diritto esclusivo d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Trasmissione via televisione, radio e/o interne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Registrazione, sia in caso di trasmissione sia in caso contr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Registrazione, riproduzione e/o vendita via CD,cassetta, dis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Ripresa di foto e/o video di riproduzione, distribuzione e/o vendita di tali foto e video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Non potranno altresì essere effettuate riprese, registrazioni o foto dei concorrenti durante tutto il Concorso, se non tramite espressa autorizzazione del Sindaco del Comune di Sannicandro di Bari, sentito il parere del Direttore Artistico. I concorrenti non potranno vantare alcuna pretesa economica per le registrazioni audio e/o video relative ad ogni fase del Concorso e dei Concerti di premiazione. Tali registrazioni resteranno di proprietà esclusiva del Comune di Sannicandro di Bari.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rt.9 Regole finali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L’iscrizione al Concorso implica l’incondizionata accettazione del presente regolamento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I concorrenti minorenni devono essere accompagnati da uno dei genitori o di chi ne fa le veci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Per ogni controversia è competente il Tribunale di Bari.</w:t>
      </w:r>
    </w:p>
    <w:p>
      <w:pPr>
        <w:pStyle w:val="Normal"/>
        <w:rPr/>
      </w:pPr>
      <w:r>
        <w:rPr/>
        <w:t>Per qualsiasi disputa che insorga, faranno fede il testo italiano originale e la legge itali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Carattere">
    <w:name w:val="Stile1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corpodeltesto2">
    <w:name w:val="WW-Rientro corpo del testo 2"/>
    <w:basedOn w:val="Normal"/>
    <w:qFormat/>
    <w:pPr>
      <w:suppressAutoHyphens w:val="true"/>
      <w:ind w:left="720" w:hanging="300"/>
      <w:jc w:val="both"/>
    </w:pPr>
    <w:rPr/>
  </w:style>
  <w:style w:type="paragraph" w:styleId="Stile1">
    <w:name w:val="Stile1"/>
    <w:basedOn w:val="Normal"/>
    <w:next w:val="TextBody"/>
    <w:qFormat/>
    <w:pPr>
      <w:pBdr>
        <w:bottom w:val="single" w:sz="6" w:space="1" w:color="000000"/>
      </w:pBdr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orsocorno.it/" TargetMode="External"/><Relationship Id="rId3" Type="http://schemas.openxmlformats.org/officeDocument/2006/relationships/hyperlink" Target="http://www.concorsocorno.it/" TargetMode="External"/><Relationship Id="rId4" Type="http://schemas.openxmlformats.org/officeDocument/2006/relationships/hyperlink" Target="mailto:info@concorsocor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45:00Z</dcterms:created>
  <dc:creator>Mimmo</dc:creator>
  <dc:description/>
  <cp:keywords/>
  <dc:language>en-US</dc:language>
  <cp:lastModifiedBy>Mimmo</cp:lastModifiedBy>
  <dcterms:modified xsi:type="dcterms:W3CDTF">2009-01-09T14:44:00Z</dcterms:modified>
  <cp:revision>8</cp:revision>
  <dc:subject/>
  <dc:title/>
</cp:coreProperties>
</file>