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OLAMENT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1 - Bando di concorso</w:t>
      </w:r>
    </w:p>
    <w:p>
      <w:pPr>
        <w:pStyle w:val="Normal"/>
        <w:spacing w:lineRule="auto" w:line="360"/>
        <w:jc w:val="both"/>
        <w:rPr/>
      </w:pPr>
      <w:r>
        <w:rPr/>
        <w:t>Il Comune di Sannicandro di Bari e l’Associazione Amici della Musica “G. Verdi” – con la promozione della Regione Puglia - Assessorato al Mediterraneo, Pace e Attività Culturali e col patrocinio della Provincia di Bari – indicono ed organizzano il 5° CONCORSO INTERNAZIONALE PER CORNO “FEDERICO II DI SVEVIA”, aperto a cornisti di ogni nazionalità.</w:t>
      </w:r>
    </w:p>
    <w:p>
      <w:pPr>
        <w:pStyle w:val="Normal"/>
        <w:spacing w:lineRule="auto" w:line="360"/>
        <w:jc w:val="both"/>
        <w:rPr/>
      </w:pPr>
      <w:r>
        <w:rPr/>
        <w:t>Il Concorso sarà articolato in due categor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orrenti di età max 18 anni (compiuti non oltre il 31 dicembre 201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orrenti di età max 35 anni (compiuti non oltre il 31 dicembre 201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2 – Luogo</w:t>
      </w:r>
    </w:p>
    <w:p>
      <w:pPr>
        <w:pStyle w:val="Normal"/>
        <w:spacing w:lineRule="auto" w:line="360"/>
        <w:jc w:val="both"/>
        <w:rPr/>
      </w:pPr>
      <w:r>
        <w:rPr/>
        <w:t>Il Concorso si svolgerà a Sannicandro di Bari – Puglia – Italia,  presso il Castello Normanno-Svevo, nei giorni  dal 8 al 13 agosto 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3 – Programma di esecuzione</w:t>
      </w:r>
    </w:p>
    <w:p>
      <w:pPr>
        <w:pStyle w:val="Normal"/>
        <w:spacing w:lineRule="auto" w:line="360"/>
        <w:jc w:val="both"/>
        <w:rPr/>
      </w:pPr>
      <w:r>
        <w:rPr/>
        <w:t>I concorrenti dovranno eseguire il seguente program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ma per i concorrenti di età inferiore a 18 an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ima prova (eliminatoria)8 agosto 2011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i/>
        </w:rPr>
        <w:t>Cherubini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Sonata Nr.1 per corno e pianoforte</w:t>
      </w:r>
      <w:r>
        <w:rPr>
          <w:i/>
        </w:rPr>
        <w:tab/>
      </w:r>
    </w:p>
    <w:p>
      <w:pPr>
        <w:pStyle w:val="Normal"/>
        <w:rPr>
          <w:i/>
          <w:i/>
          <w:color w:val="303030"/>
          <w:lang w:val="de-DE"/>
        </w:rPr>
      </w:pPr>
      <w:r>
        <w:rPr>
          <w:i/>
          <w:color w:val="303030"/>
          <w:lang w:val="de-DE"/>
        </w:rPr>
        <w:t>Wolfgang Amadeus Mozart: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color w:val="303030"/>
          <w:lang w:val="de-DE"/>
        </w:rPr>
        <w:t>Konzert für Horn und Orchester Nr. 1 D-Dur KV 412  - (Ed. Breitkopf &amp; Hartl – Kling)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</w:rPr>
        <w:t>2° prova (finale e concerto)  9 agosto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olfgang Amadeus Mozart:</w:t>
      </w:r>
    </w:p>
    <w:p>
      <w:pPr>
        <w:pStyle w:val="Normal"/>
        <w:rPr>
          <w:lang w:val="de-DE"/>
        </w:rPr>
      </w:pPr>
      <w:r>
        <w:rPr>
          <w:lang w:val="de-DE"/>
        </w:rPr>
        <w:t>Konzertrondo für Horn und Orchester in Es-Dur, KV37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pur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udwig van Beethoven:</w:t>
      </w:r>
    </w:p>
    <w:p>
      <w:pPr>
        <w:pStyle w:val="Normal"/>
        <w:rPr>
          <w:lang w:val="de-DE"/>
        </w:rPr>
      </w:pPr>
      <w:r>
        <w:rPr>
          <w:lang w:val="de-DE"/>
        </w:rPr>
        <w:t>Sonate für Klavier und Horn op. 1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ppure</w:t>
      </w:r>
    </w:p>
    <w:p>
      <w:pPr>
        <w:pStyle w:val="Normal"/>
        <w:rPr/>
      </w:pPr>
      <w:r>
        <w:rPr>
          <w:i/>
          <w:color w:val="000000"/>
          <w:lang w:val="de-DE"/>
        </w:rPr>
        <w:t>Joseph Haydn</w:t>
      </w:r>
      <w:r>
        <w:rPr>
          <w:color w:val="000000"/>
          <w:lang w:val="de-DE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certo Nr.2 </w:t>
      </w:r>
      <w:r>
        <w:fldChar w:fldCharType="begin"/>
      </w:r>
      <w:r>
        <w:rPr>
          <w:rStyle w:val="InternetLink"/>
          <w:color w:val="000000"/>
        </w:rPr>
        <w:instrText xml:space="preserve"> HYPERLINK "http://www.klassika.info/Komponisten/Haydn/wv_wvz1.html" \l "Hob_07d_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ob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VIId:4</w:t>
      </w:r>
    </w:p>
    <w:p>
      <w:pPr>
        <w:pStyle w:val="Normal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gramma per i concorrenti fino a 35 anni di età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ima prova (eliminatoria) 10-11 agosto 201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ani obbligatori</w:t>
      </w:r>
    </w:p>
    <w:p>
      <w:pPr>
        <w:pStyle w:val="Normal"/>
        <w:spacing w:lineRule="auto" w:line="360"/>
        <w:jc w:val="both"/>
        <w:rPr/>
      </w:pPr>
      <w:r>
        <w:rPr/>
        <w:t>- Cherubini</w:t>
        <w:tab/>
        <w:tab/>
        <w:t xml:space="preserve">        Sonata Nr.1 per corno e pianoforte.</w:t>
      </w:r>
    </w:p>
    <w:p>
      <w:pPr>
        <w:pStyle w:val="Normal"/>
        <w:spacing w:lineRule="auto" w:line="360"/>
        <w:jc w:val="both"/>
        <w:rPr/>
      </w:pPr>
      <w:r>
        <w:rPr/>
        <w:t>- Nino Rota                        Castel del Mo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ecuzione di un brano a scelta tra i seguenti:</w:t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- Joseph Haydn </w:t>
        <w:tab/>
        <w:t xml:space="preserve">      Concerto Nr. 1 in Re Maggiore Hob VII d:3 </w:t>
      </w:r>
      <w:r>
        <w:rPr>
          <w:bCs/>
        </w:rPr>
        <w:t xml:space="preserve">(riduzione per corno e </w:t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                                          </w:t>
      </w:r>
      <w:r>
        <w:rPr>
          <w:bCs/>
        </w:rPr>
        <w:t>pianoforte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b/>
          <w:bCs/>
        </w:rPr>
        <w:t>oppure</w:t>
      </w:r>
    </w:p>
    <w:p>
      <w:pPr>
        <w:pStyle w:val="Testodelblocco"/>
        <w:tabs>
          <w:tab w:val="clear" w:pos="708"/>
          <w:tab w:val="left" w:pos="2160" w:leader="none"/>
          <w:tab w:val="center" w:pos="8280" w:leader="none"/>
        </w:tabs>
        <w:spacing w:lineRule="auto" w:line="360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Franz Xaver Pokorny      Concerto in Re per corno e orchestra (riduzione per corno e pianoforte)</w:t>
      </w:r>
    </w:p>
    <w:p>
      <w:pPr>
        <w:pStyle w:val="Testodelblocco"/>
        <w:tabs>
          <w:tab w:val="clear" w:pos="708"/>
          <w:tab w:val="left" w:pos="2160" w:leader="none"/>
          <w:tab w:val="center" w:pos="8280" w:leader="none"/>
        </w:tabs>
        <w:spacing w:lineRule="auto" w:line="360"/>
        <w:ind w:left="0" w:right="0" w:hanging="0"/>
        <w:rPr/>
      </w:pPr>
      <w:r>
        <w:rPr>
          <w:b w:val="false"/>
          <w:bCs w:val="false"/>
          <w:sz w:val="24"/>
          <w:lang w:val="en-US"/>
        </w:rPr>
        <w:t xml:space="preserve">                                         </w:t>
      </w:r>
      <w:r>
        <w:rPr>
          <w:b w:val="false"/>
          <w:bCs w:val="false"/>
          <w:sz w:val="24"/>
          <w:lang w:val="en-US"/>
        </w:rPr>
        <w:t>Edition Leloir  - Hans Pizka (Musikhaus Köbel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  <w:lang w:val="de-DE"/>
        </w:rPr>
      </w:pPr>
      <w:r>
        <w:rPr>
          <w:b/>
          <w:bCs/>
          <w:lang w:val="de-DE"/>
        </w:rPr>
        <w:t>oppure</w:t>
      </w:r>
    </w:p>
    <w:p>
      <w:pPr>
        <w:pStyle w:val="Testodelblocco"/>
        <w:tabs>
          <w:tab w:val="clear" w:pos="708"/>
          <w:tab w:val="left" w:pos="2160" w:leader="none"/>
          <w:tab w:val="center" w:pos="828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Georg Philipp Telemann</w:t>
      </w:r>
      <w:r>
        <w:rPr>
          <w:rFonts w:cs="Arial" w:ascii="Arial" w:hAnsi="Arial"/>
          <w:b w:val="false"/>
          <w:sz w:val="20"/>
          <w:szCs w:val="20"/>
        </w:rPr>
        <w:t xml:space="preserve">     Concerto in Re </w:t>
      </w:r>
      <w:r>
        <w:rPr>
          <w:b w:val="false"/>
          <w:bCs w:val="false"/>
          <w:sz w:val="24"/>
        </w:rPr>
        <w:t>per corno e orchestra (riduzione per corno e pianoforte)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>Musikverlag Hans Sikorski (</w:t>
      </w:r>
      <w:r>
        <w:rPr>
          <w:rFonts w:cs="Verdana" w:ascii="Verdana" w:hAnsi="Verdana"/>
          <w:bCs/>
          <w:color w:val="000000"/>
          <w:sz w:val="20"/>
          <w:szCs w:val="20"/>
          <w:lang w:val="de-DE"/>
        </w:rPr>
        <w:t>SIK 0606K)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 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i/>
          <w:i/>
          <w:szCs w:val="28"/>
          <w:lang w:val="en-GB"/>
        </w:rPr>
      </w:pPr>
      <w:r>
        <w:rPr>
          <w:b/>
          <w:i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i/>
          <w:i/>
          <w:szCs w:val="28"/>
          <w:lang w:val="en-GB"/>
        </w:rPr>
      </w:pPr>
      <w:r>
        <w:rPr>
          <w:b/>
          <w:i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i/>
          <w:i/>
          <w:szCs w:val="28"/>
          <w:lang w:val="en-GB"/>
        </w:rPr>
      </w:pPr>
      <w:r>
        <w:rPr>
          <w:b/>
          <w:i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conda prova (semifinale) 12 agosto 2011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ano obbligato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 xml:space="preserve">- Cherubini </w:t>
        <w:tab/>
        <w:t>Sonata Nr.2  per corno e pianofor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ecuzione di un brano a scelta tra i segue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- G.Rossini              </w:t>
        <w:tab/>
        <w:t>Preludio, tema e variazioni (ed. Peters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oppur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540" w:leader="none"/>
        </w:tabs>
        <w:autoSpaceDE w:val="false"/>
        <w:spacing w:lineRule="auto" w:line="360"/>
        <w:jc w:val="both"/>
        <w:rPr/>
      </w:pPr>
      <w:r>
        <w:rPr>
          <w:szCs w:val="28"/>
          <w:lang w:val="de-DE"/>
        </w:rPr>
        <w:t xml:space="preserve">- Albert Lorzing  </w:t>
      </w:r>
      <w:r>
        <w:rPr>
          <w:rFonts w:cs="Arial" w:ascii="Arial" w:hAnsi="Arial"/>
          <w:sz w:val="20"/>
          <w:szCs w:val="20"/>
          <w:lang w:val="de-DE"/>
        </w:rPr>
        <w:t xml:space="preserve">         Konzertstück E-dur  (Bote &amp; Bock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oppure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540" w:leader="none"/>
        </w:tabs>
        <w:autoSpaceDE w:val="false"/>
        <w:spacing w:lineRule="auto" w:line="360"/>
        <w:jc w:val="both"/>
        <w:rPr>
          <w:szCs w:val="28"/>
        </w:rPr>
      </w:pPr>
      <w:r>
        <w:rPr>
          <w:rFonts w:cs="Arial" w:ascii="Arial" w:hAnsi="Arial"/>
          <w:bCs/>
          <w:sz w:val="20"/>
          <w:szCs w:val="20"/>
        </w:rPr>
        <w:t>- Jean Françaix</w:t>
      </w:r>
      <w:r>
        <w:rPr>
          <w:rFonts w:cs="Arial" w:ascii="Arial" w:hAnsi="Arial"/>
          <w:sz w:val="20"/>
          <w:szCs w:val="20"/>
        </w:rPr>
        <w:t xml:space="preserve">               Divertimento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b/>
          <w:i/>
          <w:szCs w:val="28"/>
        </w:rPr>
        <w:t>Terza prova (finale e concerto) 13  agosto 2011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</w:rPr>
        <w:t>Esecuzione di un brano a scelta tra i seguenti:</w:t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- E.Bozza            </w:t>
        <w:tab/>
        <w:t>En Foret op.40 (ed. A. Leduc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oppure</w:t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R. Schumann            Adagio e Allegro op. 70 (per corno e pianoforte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szCs w:val="28"/>
        </w:rPr>
        <w:t>- Paul Dukas               Villanelle per corno e pianoforte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Esecuzione di un concerto a scelta tra i seguent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- R. Strauss</w:t>
        <w:tab/>
        <w:t>Concerto Nr. 1 in Mi bemolle Maggiore (riduzione per corno e pianoforte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oppure</w:t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- R. Strauss </w:t>
        <w:tab/>
        <w:t xml:space="preserve">Concerto Nr. 2 in Mi bemolle Maggiore (riduzione per corno e pianoforte)                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oppure</w:t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/>
        <w:t xml:space="preserve">- C. M. v. Weber </w:t>
        <w:tab/>
        <w:t xml:space="preserve">Concertino Mi Minore op. 45 </w:t>
      </w:r>
      <w:r>
        <w:rPr>
          <w:szCs w:val="28"/>
        </w:rPr>
        <w:t>(riduzione per corno e pianoforte)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b/>
        </w:rPr>
        <w:t>oppure</w:t>
      </w:r>
    </w:p>
    <w:p>
      <w:pPr>
        <w:pStyle w:val="Normal"/>
        <w:widowControl w:val="false"/>
        <w:tabs>
          <w:tab w:val="clear" w:pos="708"/>
          <w:tab w:val="left" w:pos="216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/>
        <w:t>- Reinhold Glière</w:t>
        <w:tab/>
        <w:t xml:space="preserve">Concerto per corno B-dur op.91 </w:t>
      </w:r>
      <w:r>
        <w:rPr>
          <w:szCs w:val="28"/>
        </w:rPr>
        <w:t>(riduzione per corno e pianoforte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6"/>
          <w:szCs w:val="26"/>
        </w:rPr>
        <w:t>Art.4 – Calendario –Appello dei concorrenti</w:t>
      </w:r>
    </w:p>
    <w:p>
      <w:pPr>
        <w:pStyle w:val="Normal"/>
        <w:spacing w:lineRule="auto" w:line="360"/>
        <w:jc w:val="both"/>
        <w:rPr/>
      </w:pPr>
      <w:r>
        <w:rPr/>
        <w:t>Tutti i partecipanti devono essere presenti presso la Segreteria del Concorso, nel Castello Normanno-Svevo di Sannicandro di Bari, per l’appello alle ore 17.00 del  07 agosto 2011. L’ordine di partecipazione sarà alfabetico, a partire dalla lettera estratta immediatamente dopo l’appe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6"/>
          <w:szCs w:val="26"/>
        </w:rPr>
        <w:t>Art.5 – Giuria e valutazione</w:t>
      </w:r>
    </w:p>
    <w:p>
      <w:pPr>
        <w:pStyle w:val="Normal"/>
        <w:spacing w:lineRule="auto" w:line="360"/>
        <w:jc w:val="both"/>
        <w:rPr/>
      </w:pPr>
      <w:r>
        <w:rPr/>
        <w:t>La giuria sarà formata da quattro rinomati cornisti e da un commissario pugliese: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M° Konstantin Becker (Venezia, Italia) – Direttore Artistico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>M° Hermann Baumann (Essen, Germania)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/>
        <w:t xml:space="preserve">M° Sien Guong Han (Cina) 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/>
      </w:pPr>
      <w:r>
        <w:rPr>
          <w:lang w:val="en-US"/>
        </w:rPr>
        <w:t>M° Frøydis Wekre (Norvegia)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i/>
          <w:i/>
        </w:rPr>
      </w:pPr>
      <w:r>
        <w:rPr/>
        <w:t xml:space="preserve">Commissario pugliese nominato dalla </w:t>
      </w:r>
      <w:r>
        <w:rPr>
          <w:i/>
        </w:rPr>
        <w:t>Fondazione lirico sinfonica Petruzzelli e Teatri di Bari</w:t>
      </w:r>
    </w:p>
    <w:p>
      <w:pPr>
        <w:pStyle w:val="Normal"/>
        <w:widowControl w:val="false"/>
        <w:autoSpaceDE w:val="false"/>
        <w:spacing w:lineRule="auto" w:line="360"/>
        <w:ind w:right="18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aranno applicate le norme di incompatibilità per la Giuria previste dalla C.M. n.2 dell’11 agosto 198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a prima e la seconda prova saranno valutate con un “SI” o con un “NO”. I nomi dei concorrenti  ammessi alle fasi successive alla eliminatoria saranno resi noti tramite affissio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er la Finale, la Giuria procederà ad una votazione segreta, espressa in centesimi, con media aritmetica ad esclusione  del punteggio più alto e più basso. Il Presidente ha la facoltà di arrotondare i punteggi. Il primo premio sarà assegnato al concorrente che otterrà il più alto punteggi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 giudizio della Giuria è insindacabile. E’ altresì facoltà della Giuria ascoltare un solo tempo della sonat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La Giuria si riserva la facoltà di non attribuire alcun premio.</w:t>
      </w:r>
    </w:p>
    <w:p>
      <w:pPr>
        <w:pStyle w:val="Rientrocorpodeltesto2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ind w:left="0" w:hanging="0"/>
        <w:rPr/>
      </w:pPr>
      <w:r>
        <w:rPr/>
        <w:t>Il comitato organizzatore metterà a disposizione dei concorrenti due Pianisti collaboratori, disponibili dal giorno  07 agosto  2011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Ciascun concorrente  potrà farsi accompagnare, a proprie spese, da un pianista di fiduci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La prova finale, in forma di concerto, sarà aperta al pubblico ed alle autorità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I vincitori dovranno esibirsi gratuitamente, nel Concerto Finale, pena l’annullamento del relativo Premio.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>Art.6 – Borse di studio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A giudizio della Giuria, verranno assegnati i seguenti premi (sotto forma di borse di studio)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Categoria fino a 18 anni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Primo Premio  </w:t>
        <w:tab/>
        <w:t>€ 1000,00    targa e diploma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Secondo Premio </w:t>
        <w:tab/>
        <w:t>€ 700,00    e diploma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Terzo premio</w:t>
        <w:tab/>
        <w:t>€ 500,00 e diploma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Categoria fino a 35 anni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Primo Premio  </w:t>
        <w:tab/>
        <w:t>€ 4.000,00    targa e dip loma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Secondo Premio </w:t>
        <w:tab/>
        <w:t>€ 2.000,00    e diploma</w:t>
      </w:r>
    </w:p>
    <w:p>
      <w:pPr>
        <w:pStyle w:val="Normal"/>
        <w:widowControl w:val="false"/>
        <w:tabs>
          <w:tab w:val="clear" w:pos="708"/>
          <w:tab w:val="left" w:pos="2520" w:leader="none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Terzo Premio </w:t>
        <w:tab/>
        <w:t>€ 1.000,00    e diploma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Al vincitore del Primo Premio la </w:t>
      </w:r>
      <w:r>
        <w:rPr>
          <w:i/>
          <w:szCs w:val="28"/>
        </w:rPr>
        <w:t>Fondazione</w:t>
      </w:r>
      <w:r>
        <w:rPr>
          <w:szCs w:val="28"/>
        </w:rPr>
        <w:t xml:space="preserve"> </w:t>
      </w:r>
      <w:r>
        <w:rPr>
          <w:i/>
          <w:szCs w:val="28"/>
        </w:rPr>
        <w:t>lirico sinfonica Petruzzelli e Teatri di Bari</w:t>
      </w:r>
      <w:r>
        <w:rPr>
          <w:szCs w:val="28"/>
        </w:rPr>
        <w:t xml:space="preserve"> offrirà un concerto solistico nella Stagione Sinfonica 2012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Ogni premio è soggetto a ritenuta fiscale (ove prevista)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A tutti i concorrenti verrà rilasciato un attestato di partecipazione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>Art.7 – Iscrizioni e informazioni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I concorrenti dovranno inviare non oltre il 20 luglio 2011 (farà fede il timbro postale) 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Comune di Sannicandro di Bari – Ufficio Cultura Via Marconi 2 70028 Sannicandro di Bari - Italia con la dicitura CONCORSO INTERNAZIONALE PER CORNO,  i seguenti documen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scheda d’iscri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>due foto recenti formato tesse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fotocopia di documento di identità o passapor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breve curriculu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fotocopia della ricevuta di versamento della tassa di iscrizione di € 80,00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>Eventuali domande inviate oltre il termine di scadenza potranno essere accolte previa valutazione del Sindaco del Comune di Sannicandro di Bari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La scheda di iscrizione, disponibile  sul sito </w:t>
      </w:r>
      <w:hyperlink r:id="rId2">
        <w:r>
          <w:rPr>
            <w:rStyle w:val="InternetLink"/>
            <w:szCs w:val="28"/>
          </w:rPr>
          <w:t>www.concorsocorno.it</w:t>
        </w:r>
      </w:hyperlink>
      <w:r>
        <w:rPr>
          <w:szCs w:val="28"/>
        </w:rPr>
        <w:t xml:space="preserve"> deve essere battuta a macchina o compilata in stampatello in italiano o ingles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La quota di iscrizione deve essere inviata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) con Bonifico Bancario diretto a Banco di Napoli Filiale di Sannicandro di Bari Via A. Diaz 2/4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IBAN: IT69W0101004197100000301166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BIC: IBSPITNA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>Intestato a “Comune di Sannicandro di Bari Tesoreria Comunale”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o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2) mediante versamento su conto corrente postale intestato a “Tesoreria Comunale di Sannicandro di Bari” c/c n.18329706, causale “Quota di partecipazione Concorso Internazionale per Corno”(per l’Italia)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entro e non oltre il 20 luglio 2011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Tutte le spese bancarie e/o postali sono a carico del concorrent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La quota di iscrizione non è restituibil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Per ulteriori informazioni: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sito internet: </w:t>
      </w:r>
      <w:hyperlink r:id="rId3">
        <w:r>
          <w:rPr>
            <w:rStyle w:val="InternetLink"/>
            <w:szCs w:val="28"/>
          </w:rPr>
          <w:t>www.concorsocorno.it</w:t>
        </w:r>
      </w:hyperlink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e-mail: </w:t>
      </w:r>
      <w:hyperlink r:id="rId4">
        <w:r>
          <w:rPr>
            <w:rStyle w:val="InternetLink"/>
            <w:szCs w:val="28"/>
          </w:rPr>
          <w:t>info@concorsocorno.it</w:t>
        </w:r>
      </w:hyperlink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Il concorrente è responsabile personalmente dell’eventuale acquisizione del visto di ingresso in Itali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Si prega di contattare la Segreteria qualora fosse necessaria una Garanzia scritta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Informazioni concernenti la conferma della Domanda di Iscrizione saranno inviate via fax o e-mail, pertanto si prega di fornire un numero di fax e/o un indirizzo e-mail per ogni comunicazione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Art.8 – Copyright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Per ogni esecuzione effettuata durante il Concorso e/o durante il Concerto dei vincitori, il comitato organizzatore si riserva il diritto esclusivo d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Trasmissione via televisione, radio e/o interne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Registrazione, sia in caso di trasmissione sia in caso contr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Registrazione, riproduzione e/o vendita via CD,cassetta, dis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Ripresa di foto e/o video di riproduzione, distribuzione e/o vendita di tali foto e video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Non potranno altresì essere effettuate riprese, registrazioni o foto dei concorrenti durante tutto il Concorso, se non tramite espressa autorizzazione del Sindaco del Comune di Sannicandro di Bari, sentito il parere del Direttore Artistico. I concorrenti non potranno vantare alcuna pretesa economica per le registrazioni audio e/o video relative ad ogni fase del Concorso e dei Concerti di premiazione. Tali registrazioni resteranno di proprietà esclusiva del Comune di Sannicandro di Bari. 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9 Regole finali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L’iscrizione al Concorso implica l’incondizionata accettazione del presente regolamento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Per ogni controversia è competente il Tribunale di Bari.</w:t>
      </w:r>
    </w:p>
    <w:p>
      <w:pPr>
        <w:pStyle w:val="Normal"/>
        <w:widowControl w:val="false"/>
        <w:tabs>
          <w:tab w:val="clear" w:pos="708"/>
          <w:tab w:val="center" w:pos="828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Per qualsiasi disputa che insorga, faranno fede il testo italiano originale e la legge ital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hanging="300"/>
      <w:jc w:val="both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tLeast" w:line="273"/>
      <w:ind w:left="14" w:right="19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rsocorno2006.it/" TargetMode="External"/><Relationship Id="rId3" Type="http://schemas.openxmlformats.org/officeDocument/2006/relationships/hyperlink" Target="http://www.concorsocorno.it/" TargetMode="External"/><Relationship Id="rId4" Type="http://schemas.openxmlformats.org/officeDocument/2006/relationships/hyperlink" Target="mailto:info@concorsocor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42:00Z</dcterms:created>
  <dc:creator>Mimmo Pistilli</dc:creator>
  <dc:description/>
  <cp:keywords/>
  <dc:language>en-US</dc:language>
  <cp:lastModifiedBy>Soranno</cp:lastModifiedBy>
  <cp:lastPrinted>2011-01-13T12:50:00Z</cp:lastPrinted>
  <dcterms:modified xsi:type="dcterms:W3CDTF">2011-03-02T17:15:00Z</dcterms:modified>
  <cp:revision>7</cp:revision>
  <dc:subject/>
  <dc:title>REGOLAMENTO</dc:title>
</cp:coreProperties>
</file>