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° Concorso Internazionale per corno “Federico II di Svevia”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nnicandro Di Bari 23 – 29 luglio 200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nco partecipa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06"/>
        <w:gridCol w:w="4809"/>
      </w:tblGrid>
      <w:tr>
        <w:trPr>
          <w:trHeight w:val="5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1ª Categor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2ª Categori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3ª Categoria</w:t>
            </w:r>
          </w:p>
        </w:tc>
      </w:tr>
      <w:tr>
        <w:trPr>
          <w:trHeight w:val="56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cker Anouck – ITALIA/GERMANI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 Chu chen - CIN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attioli Francesco – ITALIA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inella Cesare – ITALIA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schorr Marlene – GERMANIA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ciliano Fulvio – ITALIA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otti Alessandro – SVIZZERA/FRANC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goly Dávid – UNGHERIA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obos Levente – UNGHERIA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uan Yue – CINA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m Alexander - GERMANI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a Liuyang – CINA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olnár Oliver – UNGHERIA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inhard Fabian – GERMANIA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colieri Menella – ITALIA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rnì Vito – ITALIA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marù Gabriele – ITALI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ranowski Maciej – POLONI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obos Levente – UNGHERI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arkas Tamás – UNGHERI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edicke Carla – GERMANI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uercia Eugenio – ITALI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artwig Svenja – GERMANI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Ji Xiao Wei – CIN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u Chuang – CIN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üseler Peter – GERMANI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eber Hanna – GERMANI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otti Milena – SVIZZERA/FRANCI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attere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16:00Z</dcterms:created>
  <dc:creator>e</dc:creator>
  <dc:description/>
  <dc:language>en-US</dc:language>
  <cp:lastModifiedBy>..</cp:lastModifiedBy>
  <cp:lastPrinted>2007-07-27T17:00:00Z</cp:lastPrinted>
  <dcterms:modified xsi:type="dcterms:W3CDTF">2008-01-28T16:46:00Z</dcterms:modified>
  <cp:revision>3</cp:revision>
  <dc:subject/>
  <dc:title>2° Concorso Internazionale per corno “Federico II di Svevia”</dc:title>
</cp:coreProperties>
</file>