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4° Concorso Internazionale per Cor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Federico II di Svevia”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annicandro di Bari 31 Luglio  3-4-5 Agosto 200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manda di iscrizione           3° Categori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per i nati dopo il 3 agosto 1989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per maggiorenni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gnome e nome 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 a …………………………………………….. il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dirizzo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ionalità……………………………………………… Tel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…………………………………………………… Fax………………………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Indicare Autori  e Titol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ima prova – Eliminatoria</w:t>
      </w:r>
    </w:p>
    <w:p>
      <w:pPr>
        <w:pStyle w:val="Normal"/>
        <w:rPr/>
      </w:pPr>
      <w:r>
        <w:rPr>
          <w:sz w:val="22"/>
          <w:szCs w:val="22"/>
        </w:rPr>
        <w:t xml:space="preserve">1 - </w:t>
      </w:r>
      <w:r>
        <w:rPr/>
        <w:t xml:space="preserve">Cherubini  </w:t>
        <w:tab/>
        <w:tab/>
        <w:tab/>
        <w:t>Sonata N°1 per corno e pianoforte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sz w:val="22"/>
          <w:szCs w:val="22"/>
          <w:lang w:val="en-GB"/>
        </w:rPr>
        <w:t xml:space="preserve">2 - </w:t>
      </w:r>
      <w:r>
        <w:rPr>
          <w:i/>
          <w:lang w:val="de-DE"/>
        </w:rPr>
        <w:t xml:space="preserve">Ludwig van Beethoven  </w:t>
        <w:tab/>
        <w:tab/>
      </w:r>
      <w:r>
        <w:rPr>
          <w:lang w:val="de-DE"/>
        </w:rPr>
        <w:t>Sonate für Klavier und Horn op. 1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conda prova – Semifinale</w:t>
      </w:r>
    </w:p>
    <w:p>
      <w:pPr>
        <w:pStyle w:val="Normal"/>
        <w:rPr/>
      </w:pPr>
      <w:r>
        <w:rPr>
          <w:sz w:val="22"/>
          <w:szCs w:val="22"/>
        </w:rPr>
        <w:t xml:space="preserve">1 - </w:t>
      </w:r>
      <w:r>
        <w:rPr>
          <w:i/>
          <w:lang w:val="de-DE"/>
        </w:rPr>
        <w:t>_____________________________________________________________________________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Terza prova – Finale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1 - </w:t>
      </w:r>
      <w:r>
        <w:rPr>
          <w:lang w:val="de-DE"/>
        </w:rPr>
        <w:t xml:space="preserve">Wolfgang Amadeus Mozart      </w:t>
        <w:tab/>
        <w:t>Konzertrondo für Horn und Orchester in Es-Dur, KV371</w:t>
      </w:r>
    </w:p>
    <w:p>
      <w:pPr>
        <w:pStyle w:val="Normal"/>
        <w:rPr>
          <w:lang w:val="de-DE"/>
        </w:rPr>
      </w:pPr>
      <w:r>
        <w:rPr>
          <w:sz w:val="22"/>
          <w:szCs w:val="22"/>
        </w:rPr>
        <w:t>2 - ____________________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Sottoscritto richiede il pianista accompagnatore allegando una copia dei brani:   SI      N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llegat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ue foto recenti formato tesser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otocopia di documento di identità o passapor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reve curriculum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tocopia della ricevuta di versamento della tassa di iscrizione di € 70,00 pagabile in una delle seguenti modalità: 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8280" w:leader="none"/>
        </w:tabs>
        <w:autoSpaceDE w:val="false"/>
        <w:spacing w:lineRule="auto" w:line="360"/>
        <w:ind w:left="708" w:hanging="0"/>
        <w:jc w:val="both"/>
        <w:rPr/>
      </w:pPr>
      <w:r>
        <w:rPr>
          <w:sz w:val="20"/>
          <w:szCs w:val="20"/>
        </w:rPr>
        <w:tab/>
        <w:t>con Bonifico Bancario diretto a Banca di Credito Cooperativo  di Cassano Murge e Tolve Filiale di Sannicandro di Bari Via Manzoni 4: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8280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ab/>
        <w:t>BBAN: Z 08460 41670 002002131518 (per l’Italia);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828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 w:val="20"/>
          <w:szCs w:val="20"/>
        </w:rPr>
        <w:tab/>
        <w:t>IBAN: IT86 G08460 41430 090000101021 (per l’estero)            BIC: ICRAITRRCS0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828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8280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ab/>
        <w:t>Intestato a “Comune di Sannicandro di Bari Tesoreria Comunale”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o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8280" w:leader="none"/>
        </w:tabs>
        <w:autoSpaceDE w:val="false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mediante versamento su conto corrente postale intestato a “Tesoreria Comunale di Sannicandro di Bari” c/c n.18329706, causale “Quota di partecipazione Concorso Internazionale per Corno”. (per l’Itali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dichiara di aver preso visione e di accettare le norme del Regolame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Data……………………………………………….. Firma……………………………………………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.B. La presente Scheda d’iscrizione, che può essere riprodotta a macchina o in fotocopia, deve essere inviata entro e non oltre il termine del </w:t>
      </w:r>
      <w:r>
        <w:rPr>
          <w:b/>
          <w:sz w:val="20"/>
          <w:szCs w:val="20"/>
        </w:rPr>
        <w:t>1 luglio 2009</w:t>
      </w:r>
      <w:r>
        <w:rPr>
          <w:sz w:val="20"/>
          <w:szCs w:val="20"/>
        </w:rPr>
        <w:t xml:space="preserve"> a: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center"/>
        <w:rPr/>
      </w:pPr>
      <w:r>
        <w:rPr>
          <w:sz w:val="18"/>
          <w:szCs w:val="18"/>
        </w:rPr>
        <w:t>Comune di Sannicandro di Bari – Ufficio Cultura Via Marconi 2 70028 Sannicandro di Bari (BA) - Italia</w:t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46:00Z</dcterms:created>
  <dc:creator>federica</dc:creator>
  <dc:description/>
  <dc:language>en-US</dc:language>
  <cp:lastModifiedBy>Mimmo</cp:lastModifiedBy>
  <cp:lastPrinted>2006-02-07T10:08:00Z</cp:lastPrinted>
  <dcterms:modified xsi:type="dcterms:W3CDTF">2009-02-25T21:27:00Z</dcterms:modified>
  <cp:revision>7</cp:revision>
  <dc:subject/>
  <dc:title>1° Concorso Internazionale di Corno</dc:title>
</cp:coreProperties>
</file>